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776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10346-5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 декабря 2024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Шутовой Ксении Сергеевны, </w:t>
      </w:r>
      <w:r>
        <w:rPr>
          <w:rStyle w:val="CatPassportDatagrp2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4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утова К.С. управляла транспортным средством </w:t>
      </w:r>
      <w:r>
        <w:rPr>
          <w:rStyle w:val="CatUserDefinedgrp4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0rplc1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утова К.С. при рассмотрении дела ходатайств не заявляла, вину в совершении правонарушения признала частично, пояснила, что употребляла алкогольные напитки накануне </w:t>
      </w:r>
      <w:r>
        <w:rPr>
          <w:rStyle w:val="CatUserDefinedgrp1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Шутовой К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от управления транспортным средством </w:t>
      </w:r>
      <w:r>
        <w:rPr>
          <w:rStyle w:val="CatUserDefinedgrp4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задержания транспортного средства </w:t>
      </w:r>
      <w:r>
        <w:rPr>
          <w:rStyle w:val="CatUserDefinedgrp49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 освидетельствования на состояние алкогольного опьянения </w:t>
      </w:r>
      <w:r>
        <w:rPr>
          <w:rStyle w:val="CatUserDefinedgrp50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огласно которому при наличии признаков опьянения: запаха алкоголя изо рта, у Шутовой К.С.  </w:t>
      </w:r>
      <w:r>
        <w:rPr>
          <w:rStyle w:val="CatUserDefinedgrp51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остояние алкогольного опьянения, с результатами освидетельствования Шутова К.С. согласилась, о чем свидетельствует ее подпись в данном акте. Данный акт составлен с применением видео-фиксации. Шутова К.С. получила копию акта, что подтверждается ее подписью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Шутовой К.С. установлено наличие этилового спирта в количестве 0,30 мг/л, результат Шутова К.С. подписала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 ДПС Госавтоинспекции О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Шутовой К.С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Шутова К.С. находилась в состоянии опьянения явилось наличие у нее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Шутовой К.С. проведено в соответствии с Главой 2 названных Правил, а именно.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Драгер ARBL-0408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Шутовой К.С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утова К.С. согласилась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Шутовой К.С. были совершены в отсутствие понятых, с применением видеозаписи, о чем в протоколе об отстранении от управления транспортным средством, 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Шутова К.С. была ознакомлена с их содержанием, никаких замечаний и возражений не высказывала, была согласна с результатом освидетельствования на состояние опьянения, лично подписала все протоколы и получила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Шутовой К.С. в управлении транспортным средством 13 декабря 2024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Шутовой К.С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Шутова К.С. привлекалась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Шутовой К.С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утову Ксению Сергеевну признать виновной в совершении административного правонарушения, предусмотренного ч. 1 ст. 12.8 КоАП РФ и назначить наказание в виде административного штрафа в размере 30.000 (тридцати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Шутову К.С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4032002973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5» декабря 2024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76-2608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UserDefinedgrp45rplc13">
    <w:name w:val="cat-UserDefined grp-45 rplc-13"/>
    <w:basedOn w:val="DefaultParagraphFont"/>
    <w:qFormat/>
    <w:rPr/>
  </w:style>
  <w:style w:type="character" w:styleId="CatUserDefinedgrp46rplc17">
    <w:name w:val="cat-UserDefined grp-46 rplc-17"/>
    <w:basedOn w:val="DefaultParagraphFont"/>
    <w:qFormat/>
    <w:rPr/>
  </w:style>
  <w:style w:type="character" w:styleId="CatCarNumbergrp30rplc18">
    <w:name w:val="cat-CarNumber grp-30 rplc-18"/>
    <w:basedOn w:val="DefaultParagraphFont"/>
    <w:qFormat/>
    <w:rPr/>
  </w:style>
  <w:style w:type="character" w:styleId="CatUserDefinedgrp12rplc20">
    <w:name w:val="cat-UserDefined grp-12 rplc-20"/>
    <w:basedOn w:val="DefaultParagraphFont"/>
    <w:qFormat/>
    <w:rPr/>
  </w:style>
  <w:style w:type="character" w:styleId="CatUserDefinedgrp47rplc23">
    <w:name w:val="cat-UserDefined grp-47 rplc-23"/>
    <w:basedOn w:val="DefaultParagraphFont"/>
    <w:qFormat/>
    <w:rPr/>
  </w:style>
  <w:style w:type="character" w:styleId="CatUserDefinedgrp48rplc26">
    <w:name w:val="cat-UserDefined grp-48 rplc-26"/>
    <w:basedOn w:val="DefaultParagraphFont"/>
    <w:qFormat/>
    <w:rPr/>
  </w:style>
  <w:style w:type="character" w:styleId="CatUserDefinedgrp49rplc29">
    <w:name w:val="cat-UserDefined grp-49 rplc-29"/>
    <w:basedOn w:val="DefaultParagraphFont"/>
    <w:qFormat/>
    <w:rPr/>
  </w:style>
  <w:style w:type="character" w:styleId="CatUserDefinedgrp50rplc32">
    <w:name w:val="cat-UserDefined grp-50 rplc-32"/>
    <w:basedOn w:val="DefaultParagraphFont"/>
    <w:qFormat/>
    <w:rPr/>
  </w:style>
  <w:style w:type="character" w:styleId="CatUserDefinedgrp51rplc37">
    <w:name w:val="cat-UserDefined grp-5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